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69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Arial"/>
                <w:color w:val="5B5A5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4"/>
              </w:rPr>
              <w:t>全省政府采购培训班报到须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ˎ̥;Times New Roman" w:hAnsi="ˎ̥;Times New Roman" w:cs="Arial"/>
                <w:color w:val="5B5A5A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5B5A5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ˎ̥;Times New Roman" w:hAnsi="ˎ̥;Times New Roman" w:cs="Arial"/>
          <w:vanish/>
          <w:color w:val="5B5A5A"/>
          <w:kern w:val="0"/>
          <w:sz w:val="18"/>
          <w:szCs w:val="18"/>
        </w:rPr>
      </w:pPr>
      <w:r>
        <w:rPr>
          <w:rFonts w:cs="Arial" w:ascii="ˎ̥;Times New Roman" w:hAnsi="ˎ̥;Times New Roman"/>
          <w:vanish/>
          <w:color w:val="5B5A5A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一、培训班报到按单位进行，由各单位带队人员统一签到，领取培训发票和培训资料。已取得《江苏省政府采购培训证书》的老学员提交证书和近期免冠二寸彩色照片一张（用于办理听课证），尚未取得《江苏省政府采购培训证书》的人员提交近期免冠二寸彩色照片两张（所有照片背面务必注明姓名、单位）。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培训报到时间为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09:00—12:00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，报到地点为苏州市干将东路</w:t>
            </w: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  <w:t>333</w:t>
            </w: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号苏州大学本部存菊堂。（九月是苏州旅游旺季，外地来苏学员可尽早预订宾馆酒店以免不便。）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三、由于校区位于市中心，校园停车位有限，且近期适逢大一新生室外军训，恳请各位参加培训学员绿色出行，尽量勿开汽车前往，以免造成校区交通拥堵，影响培训的顺利进行。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Cs w:val="21"/>
              </w:rPr>
              <w:t>四、培训具体时间、内容以及考场安排等见《学员手册》，如有变动，班主任会及时通知。请各位学员准时参加培训，遵照培训时间，凭培训入场券进入会场，入场券有专人收取并作为考勤依据，请勿迟到早退。培训期间如确有特殊情况必须离场，需要向班主任履行请假手续。</w:t>
            </w:r>
          </w:p>
          <w:p>
            <w:pPr>
              <w:pStyle w:val="Normal"/>
              <w:widowControl/>
              <w:spacing w:lineRule="auto" w:line="432" w:before="280" w:after="280"/>
              <w:ind w:firstLine="480"/>
              <w:jc w:val="center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bCs/>
                <w:color w:val="333333"/>
                <w:kern w:val="0"/>
              </w:rPr>
              <w:t>培训日程安排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ˎ̥;Times New Roman" w:cs="Arial"/>
              </w:rPr>
              <w:t xml:space="preserve"> </w:t>
            </w:r>
          </w:p>
          <w:tbl>
            <w:tblPr>
              <w:tblW w:w="98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1375"/>
              <w:gridCol w:w="2825"/>
              <w:gridCol w:w="1149"/>
              <w:gridCol w:w="1357"/>
              <w:gridCol w:w="1982"/>
            </w:tblGrid>
            <w:tr>
              <w:trPr/>
              <w:tc>
                <w:tcPr>
                  <w:tcW w:w="25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B5A5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间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B5A5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主讲人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参加人员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288" w:before="280" w:after="28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（周四）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09:00-12:00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学员报到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会务组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培训班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苏州大学本部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存菊堂</w:t>
                  </w:r>
                </w:p>
              </w:tc>
            </w:tr>
            <w:tr>
              <w:trPr/>
              <w:tc>
                <w:tcPr>
                  <w:tcW w:w="1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288" w:before="280" w:after="28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（周四）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14:00-15:00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政府购买公共服务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戴民辉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15:10-16:10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政府采购代理资格认定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丁伯文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16:20-17:20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政府购买公共服务的新进展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孙文基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288" w:before="280" w:after="28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（周五）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09:00-10:00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cs="Arial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政府采购非招标方式采购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5B5A5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欧国平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10:05-11:05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政府采购供应商管理办法解读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陈网英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11:10-12:10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政府采购质疑与投诉处理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陶小星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12:10-12:30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复习回顾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孙文基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288" w:before="280" w:after="28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（周五）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  <w:t>14:00-15:00</w:t>
                  </w:r>
                </w:p>
              </w:tc>
              <w:tc>
                <w:tcPr>
                  <w:tcW w:w="39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政府采购法规与知识考核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全体学员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苏州大学本部</w:t>
                  </w:r>
                </w:p>
                <w:p>
                  <w:pPr>
                    <w:pStyle w:val="Normal"/>
                    <w:widowControl/>
                    <w:spacing w:lineRule="auto" w:line="288" w:before="280" w:after="28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博远楼</w:t>
                  </w:r>
                </w:p>
                <w:p>
                  <w:pPr>
                    <w:pStyle w:val="Normal"/>
                    <w:widowControl/>
                    <w:spacing w:lineRule="auto" w:line="288" w:before="0" w:after="0"/>
                    <w:ind w:firstLine="480"/>
                    <w:jc w:val="center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  <w:t>（详见考场安排表）</w:t>
                  </w:r>
                </w:p>
              </w:tc>
            </w:tr>
            <w:tr>
              <w:trPr/>
              <w:tc>
                <w:tcPr>
                  <w:tcW w:w="11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5B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ˎ̥;Times New Roman" w:hAnsi="ˎ̥;Times New Roman"/>
                      <w:color w:val="5B5A5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333333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ˎ̥;Times New Roman" w:hAnsi="ˎ̥;Times New Roman" w:cs="Arial"/>
          <w:vanish/>
          <w:color w:val="5B5A5A"/>
          <w:kern w:val="0"/>
          <w:sz w:val="18"/>
          <w:szCs w:val="18"/>
        </w:rPr>
      </w:pPr>
      <w:r>
        <w:rPr>
          <w:rFonts w:cs="Arial" w:ascii="ˎ̥;Times New Roman" w:hAnsi="ˎ̥;Times New Roman"/>
          <w:vanish/>
          <w:color w:val="5B5A5A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ˎ̥;Times New Roman" w:hAnsi="ˎ̥;Times New Roman"/>
                <w:color w:val="5B5A5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5B5A5A"/>
                <w:kern w:val="0"/>
                <w:sz w:val="18"/>
                <w:szCs w:val="18"/>
              </w:rPr>
              <w:t>来源：东吴商学院（财经学院）</w:t>
            </w:r>
            <w:r>
              <w:rPr>
                <w:rFonts w:ascii="ˎ̥;Times New Roman" w:hAnsi="ˎ̥;Times New Roman" w:cs="ˎ̥;Times New Roman" w:eastAsia="ˎ̥;Times New Roman"/>
                <w:color w:val="5B5A5A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5B5A5A"/>
                <w:kern w:val="0"/>
                <w:sz w:val="18"/>
                <w:szCs w:val="18"/>
              </w:rPr>
              <w:t>　点击率：</w:t>
            </w:r>
            <w:r>
              <w:rPr>
                <w:rFonts w:cs="Arial" w:ascii="ˎ̥;Times New Roman" w:hAnsi="ˎ̥;Times New Roman"/>
                <w:color w:val="5B5A5A"/>
                <w:kern w:val="0"/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41">
    <w:name w:val="font041"/>
    <w:basedOn w:val="Style14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3:00Z</dcterms:created>
  <dc:creator>陈亚一</dc:creator>
  <dc:description/>
  <cp:keywords/>
  <dc:language>en-US</dc:language>
  <cp:lastModifiedBy>陈亚一</cp:lastModifiedBy>
  <cp:lastPrinted>2014-09-24T09:03:00Z</cp:lastPrinted>
  <dcterms:modified xsi:type="dcterms:W3CDTF">2014-09-24T01:05:00Z</dcterms:modified>
  <cp:revision>2</cp:revision>
  <dc:subject/>
  <dc:title/>
</cp:coreProperties>
</file>